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it-IT" w:eastAsia="de-D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it-IT" w:eastAsia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bfa" stroked="f" o:allowincell="f" style="position:absolute;margin-left:28.9pt;margin-top:-23.55pt;width:373.45pt;height:50.95pt;mso-wrap-style:none;v-text-anchor:middle" type="_x0000_t136">
            <v:path textpathok="t"/>
            <v:textpath on="t" fitshape="t" string="1° Guerra Mondiale" style="font-family:&quot;Comic Sans MS&quot;;font-size:12pt"/>
            <v:fill o:detectmouseclick="t" color2="#5e9e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it-IT" w:eastAsia="de-D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it-IT"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it-IT" w:eastAsia="de-D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it-IT"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it-IT" w:eastAsia="de-D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it-IT" w:eastAsia="de-DE"/>
        </w:rPr>
      </w:r>
    </w:p>
    <w:p>
      <w:pPr>
        <w:pStyle w:val="Listenabsatz"/>
        <w:numPr>
          <w:ilvl w:val="0"/>
          <w:numId w:val="2"/>
        </w:numPr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val="it-IT" w:eastAsia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455930</wp:posOffset>
            </wp:positionV>
            <wp:extent cx="2962275" cy="2209800"/>
            <wp:effectExtent l="0" t="0" r="0" b="0"/>
            <wp:wrapTight wrapText="bothSides">
              <wp:wrapPolygon edited="0">
                <wp:start x="-146" y="0"/>
                <wp:lineTo x="-146" y="21406"/>
                <wp:lineTo x="21666" y="21406"/>
                <wp:lineTo x="21666" y="0"/>
                <wp:lineTo x="-146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B0F0"/>
          <w:sz w:val="24"/>
          <w:szCs w:val="24"/>
          <w:lang w:val="it-IT" w:eastAsia="de-DE"/>
        </w:rPr>
        <w:t>Cimitero di guerra della Val di Landro (1° Guerra Mondiale)</w:t>
      </w:r>
      <w:r>
        <w:rPr>
          <w:rFonts w:eastAsia="Times New Roman" w:cs="Comic Sans MS" w:ascii="Comic Sans MS" w:hAnsi="Comic Sans MS"/>
          <w:color w:val="00B0F0"/>
          <w:sz w:val="24"/>
          <w:szCs w:val="24"/>
          <w:lang w:val="it-IT" w:eastAsia="de-DE"/>
        </w:rPr>
        <w:t xml:space="preserve"> </w:t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it-IT" w:eastAsia="de-DE"/>
        </w:rPr>
        <w:br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t>Sulla frontiera delle Dolomiti i combattimenti erano molto violenti. Molte volte non rimaneva altro che seppellire i morti direttamente sul campo di combattimento. I feriti del Monte Piana vennero portati alla Croda Bagnata, dove venne costruito poi il Cimitero di Guerra, nel quale vennero seppelliti i caduti nel periodo dal 1926 al 1938 anche dei cimiteri vicini. I caduti di lingua tedesca vennero portati nei cimiteri di Brunico o Bressanone. I 1.259 caduti di altre nazioni, come Serbia, Jugoslavia, Slovenia e Ungheria vennero seppelliti nel Cimitero di Guerra della Val di Landro.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val="it-IT" w:eastAsia="de-DE"/>
        </w:rPr>
      </w:r>
    </w:p>
    <w:p>
      <w:pPr>
        <w:pStyle w:val="Normal"/>
        <w:rPr>
          <w:lang w:val="it-IT" w:eastAsia="de-DE"/>
        </w:rPr>
      </w:pPr>
      <w:r>
        <w:rPr>
          <w:lang w:val="it-IT" w:eastAsia="de-DE"/>
        </w:rPr>
      </w:r>
    </w:p>
    <w:p>
      <w:pPr>
        <w:pStyle w:val="Listenabsatz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</w:r>
    </w:p>
    <w:p>
      <w:pPr>
        <w:pStyle w:val="Listenabsatz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</w:r>
    </w:p>
    <w:p>
      <w:pPr>
        <w:pStyle w:val="Listenabsatz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</w:r>
    </w:p>
    <w:p>
      <w:pPr>
        <w:pStyle w:val="Listenabsatz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</w:r>
    </w:p>
    <w:p>
      <w:pPr>
        <w:pStyle w:val="Listenabsatz"/>
        <w:numPr>
          <w:ilvl w:val="0"/>
          <w:numId w:val="2"/>
        </w:numPr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2120</wp:posOffset>
            </wp:positionH>
            <wp:positionV relativeFrom="paragraph">
              <wp:posOffset>358775</wp:posOffset>
            </wp:positionV>
            <wp:extent cx="3181350" cy="2455545"/>
            <wp:effectExtent l="0" t="0" r="0" b="0"/>
            <wp:wrapTight wrapText="bothSides">
              <wp:wrapPolygon edited="0">
                <wp:start x="-108" y="0"/>
                <wp:lineTo x="-108" y="21411"/>
                <wp:lineTo x="21600" y="21411"/>
                <wp:lineTo x="21600" y="0"/>
                <wp:lineTo x="-108" y="0"/>
              </wp:wrapPolygon>
            </wp:wrapTight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B0F0"/>
          <w:sz w:val="24"/>
          <w:szCs w:val="24"/>
          <w:lang w:val="it-IT" w:eastAsia="en-US"/>
        </w:rPr>
        <w:t>Museo Storico della Prima Guerra Mondiale al Monte Piana</w:t>
      </w:r>
      <w:r>
        <w:rPr>
          <w:rFonts w:cs="Verdana" w:ascii="Verdana" w:hAnsi="Verdana"/>
          <w:b/>
          <w:bCs/>
          <w:color w:val="000080"/>
          <w:sz w:val="24"/>
          <w:szCs w:val="24"/>
          <w:lang w:val="it-IT"/>
        </w:rPr>
        <w:br/>
        <w:br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t>Il Monte Piana è un'area strategica della Prima Guerra Mondiale, dove persero la vita 14.000 soldati, tra italiani e austriaci. L'Itinerario comprende la visita di gallerie, trincee e postazioni di bombara, accuratamente risistemate.</w:t>
        <w:br/>
        <w:t>Informazioni per il servizio jeep ricevate ai numeri telefonici 336 59 33 30 oppure 336 30 97 30.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</w:r>
    </w:p>
    <w:p>
      <w:pPr>
        <w:pStyle w:val="Normal"/>
        <w:rPr>
          <w:sz w:val="20"/>
          <w:szCs w:val="20"/>
          <w:lang w:val="it-IT" w:eastAsia="de-DE"/>
        </w:rPr>
      </w:pPr>
      <w:r>
        <w:rPr>
          <w:sz w:val="20"/>
          <w:szCs w:val="20"/>
          <w:lang w:val="it-IT" w:eastAsia="de-DE"/>
        </w:rPr>
      </w:r>
    </w:p>
    <w:p>
      <w:pPr>
        <w:pStyle w:val="Heading1"/>
        <w:spacing w:lineRule="atLeast" w:line="225"/>
        <w:rPr>
          <w:rFonts w:ascii="Comic Sans MS" w:hAnsi="Comic Sans MS" w:eastAsia="Calibri;Century Gothic" w:cs="Comic Sans MS"/>
          <w:color w:val="00B0F0"/>
          <w:kern w:val="0"/>
          <w:sz w:val="20"/>
          <w:szCs w:val="20"/>
          <w:lang w:val="it-IT" w:eastAsia="en-US"/>
        </w:rPr>
      </w:pPr>
      <w:r>
        <w:rPr>
          <w:rFonts w:eastAsia="Calibri;Century Gothic" w:cs="Comic Sans MS" w:ascii="Comic Sans MS" w:hAnsi="Comic Sans MS"/>
          <w:color w:val="00B0F0"/>
          <w:kern w:val="0"/>
          <w:sz w:val="20"/>
          <w:szCs w:val="20"/>
          <w:lang w:val="it-IT" w:eastAsia="en-US"/>
        </w:rPr>
      </w:r>
    </w:p>
    <w:p>
      <w:pPr>
        <w:pStyle w:val="Heading1"/>
        <w:numPr>
          <w:ilvl w:val="0"/>
          <w:numId w:val="2"/>
        </w:numPr>
        <w:spacing w:lineRule="atLeast" w:line="225" w:before="280" w:after="280"/>
        <w:rPr/>
      </w:pPr>
      <w:r>
        <w:rPr>
          <w:rFonts w:eastAsia="Calibri;Century Gothic" w:cs="Comic Sans MS" w:ascii="Comic Sans MS" w:hAnsi="Comic Sans MS"/>
          <w:color w:val="00B0F0"/>
          <w:kern w:val="0"/>
          <w:sz w:val="24"/>
          <w:szCs w:val="24"/>
          <w:lang w:val="it-IT" w:eastAsia="en-US"/>
        </w:rPr>
        <w:t>Centro visite Parchi Naturali e Mondo Magico della Foresta</w:t>
      </w:r>
      <w:r>
        <w:rPr>
          <w:sz w:val="24"/>
          <w:szCs w:val="24"/>
          <w:lang w:val="it-IT"/>
        </w:rPr>
        <w:t xml:space="preserve"> </w:t>
      </w:r>
      <w:r>
        <w:rPr>
          <w:rFonts w:eastAsia="Calibri;Century Gothic" w:cs="Comic Sans MS" w:ascii="Comic Sans MS" w:hAnsi="Comic Sans MS"/>
          <w:color w:val="00B0F0"/>
          <w:kern w:val="0"/>
          <w:sz w:val="24"/>
          <w:szCs w:val="24"/>
          <w:lang w:val="it-IT" w:eastAsia="en-US"/>
        </w:rPr>
        <w:br/>
      </w:r>
      <w:r>
        <w:rPr/>
        <w:t> 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5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A32626"/>
                <w:kern w:val="2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A32626"/>
                <w:kern w:val="2"/>
                <w:sz w:val="20"/>
                <w:szCs w:val="20"/>
                <w:lang w:val="it-IT" w:eastAsia="de-D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0"/>
                <w:szCs w:val="20"/>
                <w:lang w:val="it-IT"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it-IT" w:eastAsia="de-DE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73660</wp:posOffset>
            </wp:positionV>
            <wp:extent cx="3311525" cy="2447925"/>
            <wp:effectExtent l="0" t="0" r="0" b="0"/>
            <wp:wrapTight wrapText="bothSides">
              <wp:wrapPolygon edited="0">
                <wp:start x="-122" y="0"/>
                <wp:lineTo x="-122" y="21512"/>
                <wp:lineTo x="21619" y="21512"/>
                <wp:lineTo x="21619" y="0"/>
                <wp:lineTo x="-122" y="0"/>
              </wp:wrapPolygon>
            </wp:wrapTight>
            <wp:docPr id="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t>Qui trovate informazioni sulla natura e sul paesaggio naturale dei parchi provinciali, sulla formazione geologica della zona, sugli eventi della Prima Guerra Mondiale riguardanti il fronte delle Dolomiti.</w:t>
        <w:br/>
        <w:t>Le informazioni sulla natura sono presentate in maniera giocosa e allo stesso tempo precisa. Il Centro visite offre cognizioni su flora, fauna e paesaggio dei parchi naturali delle Dolomiti di Sesto e di Fanes, Sennes e Braies, sulla loro formazione geologica e sulle trincee ed opere di fortificazione che sono state costruite durante la Prima Guerra Mondiale. Nel laboratorio sperimentale si può percepire la natura con tutti i sensi: con vista, tatto, udito, olfatto. Nell'acquario scoprirete rane e altri anfibi. I sette parchi naturali provinciali sono presentati al pubblico attraverso la visione di filmati multimediali.</w:t>
        <w:br/>
        <w:t> 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br/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eastAsia="de-DE"/>
        </w:rPr>
        <w:t>Orario di apertura:</w:t>
        <w:br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t>Da maggio ad ottobre e da Natale a marzo</w:t>
        <w:br/>
        <w:t>da martedi a sabato</w:t>
        <w:br/>
        <w:t xml:space="preserve">ore 9.30 – 12.30 e 16.00 – 19.00 </w:t>
        <w:br/>
        <w:t>Luglio e agosto aperto anche ogni domenica e ogni giovedì dalle 19 alle 22.</w:t>
        <w:br/>
        <w:t> </w:t>
        <w:br/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eastAsia="de-DE"/>
        </w:rPr>
        <w:t>Indirizzo:</w:t>
        <w:br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t>Centro Visite dei Parchi Naturali</w:t>
        <w:br/>
        <w:t>Presso il Centro Culturale Grand Hotel Dobbiaco</w:t>
        <w:br/>
        <w:t>Via Dolomiti 31</w:t>
        <w:br/>
        <w:t>39034 Dobbiaco</w:t>
        <w:br/>
        <w:t>Tel.: 0039 0474 973017</w:t>
        <w:br/>
        <w:t>Fax: 0039 0474 973974</w:t>
        <w:br/>
        <w:t xml:space="preserve">E-Mail: </w:t>
      </w:r>
      <w:hyperlink r:id="rId5">
        <w:r>
          <w:rPr>
            <w:rStyle w:val="InternetLink"/>
            <w:rFonts w:eastAsia="Times New Roman" w:cs="Comic Sans MS" w:ascii="Comic Sans MS" w:hAnsi="Comic Sans MS"/>
            <w:color w:val="000000"/>
            <w:sz w:val="20"/>
            <w:szCs w:val="20"/>
            <w:lang w:val="it-IT" w:eastAsia="de-DE"/>
          </w:rPr>
          <w:t>info.sd@provinz.bz.it</w:t>
        </w:r>
      </w:hyperlink>
      <w:r>
        <w:rPr>
          <w:rFonts w:eastAsia="Times New Roman" w:cs="Comic Sans MS" w:ascii="Comic Sans MS" w:hAnsi="Comic Sans MS"/>
          <w:color w:val="000000"/>
          <w:sz w:val="20"/>
          <w:szCs w:val="20"/>
          <w:lang w:val="it-IT" w:eastAsia="de-DE"/>
        </w:rPr>
        <w:br/>
        <w:t> </w:t>
        <w:br/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eastAsia="de-DE"/>
        </w:rPr>
        <w:t>Ingresso libero!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it-IT" w:eastAsia="de-D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it-IT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Times New Roman"/>
      <w:b/>
      <w:bCs/>
      <w:color w:val="A32626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b/>
      <w:bCs/>
      <w:color w:val="A32626"/>
      <w:kern w:val="2"/>
      <w:sz w:val="18"/>
      <w:szCs w:val="18"/>
    </w:rPr>
  </w:style>
  <w:style w:type="character" w:styleId="InternetLink">
    <w:name w:val="Hyperlink"/>
    <w:basedOn w:val="Carpredefinitoparagrafo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.sd@provinz.bz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4:00Z</dcterms:created>
  <dc:creator>KerstinL</dc:creator>
  <dc:description/>
  <cp:keywords/>
  <dc:language>en-US</dc:language>
  <cp:lastModifiedBy>ZADRA</cp:lastModifiedBy>
  <dcterms:modified xsi:type="dcterms:W3CDTF">2008-03-18T13:44:00Z</dcterms:modified>
  <cp:revision>2</cp:revision>
  <dc:subject/>
  <dc:title/>
</cp:coreProperties>
</file>