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Il paesaggio fortificato: progetto per la valorizzazione del patrimonio storico - monumentale dell'Alta Valle del Chies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a Provincia autonoma di Trento ha affidato al prof. arch. Luciano Semerani dell'Istituto Universitario di Architettura di Venezia l'incarico finalizzato alla predisposizione di un progetto culturale di valorizzazione e recupero sistematico dei segni del paesaggio relativi alla Prima Guerra Mondiale all'interno di uno specifico territorio.</w:t>
        <w:br/>
        <w:t>Tale studio si basa sulla "</w:t>
      </w:r>
      <w:r>
        <w:rPr>
          <w:rStyle w:val="Emphasis"/>
          <w:rFonts w:cs="Arial" w:ascii="Arial" w:hAnsi="Arial"/>
        </w:rPr>
        <w:t>reinterpretazione delle relazioni e dei rapporti tra le tracce superstiti, i caratteri dell'ambiente, i possibili nuovi interventi e la memoria collettiva che conserva in modo frammentario il ricordo dei fatti storici collegati ai manufatti che hanno trasformato la valle per cause esterne alla sua vita interiore"</w:t>
      </w:r>
      <w:r>
        <w:rPr>
          <w:rFonts w:cs="Arial" w:ascii="Arial" w:hAnsi="Arial"/>
        </w:rPr>
        <w:t>. Il progetto quindi prende le mosse da un'analisi delle preesistenze ambientali con un sistema di classificazione per categorie: i luoghi - caposaldi del carattere del territorio (callotopi), gli elementi ripetuti che costituiscono la trama del territorio (callotipi) e i manufatti di serie integrati nel sistema territoriale (normotipi).</w:t>
        <w:br/>
        <w:br/>
      </w:r>
      <w:r>
        <w:rPr>
          <w:rFonts w:cs="Arial" w:ascii="Arial" w:hAnsi="Arial"/>
          <w:b/>
          <w:bCs/>
        </w:rPr>
        <w:t>Forte Larino (Lardaro):</w:t>
      </w:r>
      <w:r>
        <w:rPr>
          <w:rFonts w:cs="Arial" w:ascii="Arial" w:hAnsi="Arial"/>
        </w:rPr>
        <w:t xml:space="preserve"> l’intervento punta ad una valorizzazione del forte Larino, destinato a diventare un punto strategico della ricettività in valle del Chiese, una sorta di cinepanorama dell’ecomuseo. All’interno delle numerose sale verranno allestiti spazi espositivi e laboratori didattici per far sì che tale struttura presenti panoramiche spettacolari relative agli elementi identificativi e significativi della valle del Chiese.</w:t>
        <w:br/>
      </w:r>
      <w:r>
        <w:rPr>
          <w:rFonts w:cs="Arial" w:ascii="Arial" w:hAnsi="Arial"/>
          <w:b/>
          <w:bCs/>
        </w:rPr>
        <w:t xml:space="preserve">Forte Corno (Praso): </w:t>
      </w:r>
      <w:r>
        <w:rPr>
          <w:rFonts w:cs="Arial" w:ascii="Arial" w:hAnsi="Arial"/>
        </w:rPr>
        <w:t>costituisce la naturale e complementare prosecuzione di Forte Larino, cui è collegato da un sentiero panoramico, che è stato quasi completamente recuperato (grazie anche a un finanziamento Docup).</w:t>
        <w:br/>
        <w:t>All’interno di tale struttura è previsto il recupero di alcuni ambienti originali e l’allestimento di spazi espositivi deputati ad ospitare eventi di grande ric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2:00Z</dcterms:created>
  <dc:creator>ZADRA</dc:creator>
  <dc:description/>
  <cp:keywords/>
  <dc:language>en-US</dc:language>
  <cp:lastModifiedBy>ZADRA</cp:lastModifiedBy>
  <dcterms:modified xsi:type="dcterms:W3CDTF">2008-09-01T12:33:00Z</dcterms:modified>
  <cp:revision>1</cp:revision>
  <dc:subject/>
  <dc:title>Il paesaggio fortificato: progetto per la valorizzazione del patrimonio storico - monumentale dell'Alta Valle del Chiese</dc:title>
</cp:coreProperties>
</file>